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 xml:space="preserve">货 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 叫得大声点我把这句话当作生活的座右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时代，我们每个人都可能会遇到一些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，即说白了，就是不值钱、质量差的商品。对于那些心机商贩，他们总是能找到各种各样的理由来骗取消费者的钱财。在这场不断演变的猫鼠游戏中，作为消费者的我们，有时候真的感觉自己像是被人家玩弄于股掌之间。</w:t>
      </w:r>
      <w:r>
        <w:rPr>
          <w:sz w:val="32"/>
          <w:szCs w:val="32"/>
        </w:rPr>
        <w:t>&lt;/p&gt;&lt;p&gt;&lt;img src="/static-img/CSatWiIfMMFuoQB5f9uyKBB0Y4QKKOxeo6mWMXI9xPgiEsrcOHGgl8BVkHaEO--k.jpg"&gt;&lt;/p&gt;&lt;p&gt;</w:t>
      </w:r>
      <w:r>
        <w:rPr>
          <w:sz w:val="32"/>
          <w:szCs w:val="32"/>
        </w:rPr>
        <w:t>记得有一次，我去超市买了一台平板电脑，外表看起来很时尚，价格也相当诱人。但当我带回家后发现，它的性能简直让人失望。屏幕反应慢得像爪哇猴一样，一点都不够流畅。我立刻就意识到，这就是典型的一款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上购物时，如果不是特别留意，还真容易上当受骗。这次，我决定要给他们一个教训，所以我选择了一个大声宣扬自己的方式：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我把这句话发到了社交媒体上，并且还附上了那台烂平板电脑的照片。</w:t>
      </w:r>
      <w:r>
        <w:rPr>
          <w:sz w:val="32"/>
          <w:szCs w:val="32"/>
        </w:rPr>
        <w:t>&lt;/p&gt;&lt;p&gt;&lt;img src="/static-img/w9e_KPL3YFbX8yPr5ZHRqhB0Y4QKKOxeo6mWMXI9xPjSdLPUBBR8YkeRNbHhLWAAMarjYTIJKzN8beAiEI6G0TjbL7OJtInH8xfnuHyoVCSpfOyfLQnRSU4HZRRN-BD9s4svWu3oxi4J4OjxM3geBLKy7iDjF0Ggn4rodupgvjxoJg-WqHSdbdm4O5GKuhai.jpg"&gt;&lt;/p&gt;&lt;p&gt;</w:t>
      </w:r>
      <w:r>
        <w:rPr>
          <w:sz w:val="32"/>
          <w:szCs w:val="32"/>
        </w:rPr>
        <w:t>没想到，这个简单的话语竟然引起了很多人的共鸣。大家纷纷分享着自己的遭遇，互相警告别人的经验，让整个网络空间充满了对这些不诚实商家的谴责和反感。当晚，就有几位同样被欺骗过的人找到了我的联系方式，我们一起决定联合起来，对那些做假销售行为的公司进行曝光和抵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行动，不仅我们几个幸运的小伙伴们避免了再次成为这些商家的牺牲品，更重要的是，我们为社会上的其他消费者树立了榜样。从此以后，每当有人提及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者是在讨论如何识别高低级别商品时，都会自然而然地将我们的故事连结进去，用实际行动告诉所有人：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叫得大声点”是一种有效的心灵疗愈，也是对这种欺诈行为最直接最强烈的声音反抗！</w:t>
      </w:r>
      <w:r>
        <w:rPr>
          <w:sz w:val="32"/>
          <w:szCs w:val="32"/>
        </w:rPr>
        <w:t>&lt;/p&gt;&lt;p&gt;&lt;img src="/static-img/Heyz70kx-_wdGsb_L_nhgxB0Y4QKKOxeo6mWMXI9xPjSdLPUBBR8YkeRNbHhLWAAMarjYTIJKzN8beAiEI6G0TjbL7OJtInH8xfnuHyoVCSpfOyfLQnRSU4HZRRN-BD9s4svWu3oxi4J4OjxM3geBLKy7iDjF0Ggn4rodupgvjxoJg-WqHSdbdm4O5GKuhai.jpg"&gt;&lt;/p&gt;&lt;p&gt;</w:t>
      </w:r>
      <w:r>
        <w:rPr>
          <w:sz w:val="32"/>
          <w:szCs w:val="32"/>
        </w:rPr>
        <w:t>当然，在这个过程中，也学到了一个道理：生活中确实存在许多不可预见的事情，但只要我们勇敢地面对，并用正确的手段说话，那么即使是最微小的声音也能激起一片巨大的波澜。而对于那些只想利用人们无知换取利益的小偷手法来说，只要大家保持警惕，共同努力，就不会再有人成为他们狡猾计划中的下一个受害者。此刻，无数的人因为我的那句口号，而开始更加自信地走向市场，从而形成了一股推动力，为整个社会带来了正面的影响。</w:t>
      </w:r>
      <w:r>
        <w:rPr>
          <w:sz w:val="32"/>
          <w:szCs w:val="32"/>
        </w:rPr>
        <w:t>&lt;/p&gt;&lt;p&gt;&lt;a href = "/doc/452562-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我把这句话当作生活的座右铭了</w:t>
      </w:r>
      <w:r>
        <w:rPr>
          <w:sz w:val="32"/>
          <w:szCs w:val="32"/>
        </w:rPr>
        <w:t>.doc" rel="alternate" download="452562-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我把这句话当作生活的座右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